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附件：</w:t>
      </w:r>
      <w:r>
        <w:rPr>
          <w:sz w:val="24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00"/>
        <w:ind w:left="0" w:right="0" w:hanging="0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到时间：入围测评的考生于测评当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起凭《面试准考证》和有效第二代《居民身份证》（或有效《临时居民身份证》）原件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审核无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盖章确认</w:t>
      </w:r>
      <w:r>
        <w:rPr>
          <w:rFonts w:ascii="仿宋_GB2312" w:hAnsi="仿宋_GB2312" w:cs="仿宋_GB2312" w:eastAsia="仿宋_GB2312"/>
          <w:sz w:val="32"/>
          <w:szCs w:val="32"/>
        </w:rPr>
        <w:t>后进入凯里一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洗马河校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仍未进入体育馆内的体能测评人员视为自动放弃，取消其测评资格。请参加测评的考生务必备好、备齐入场证件，按时入场。考生到所分列的小组报到时，务必与该小组工作人员核实个人信息，确认是该组考生后再入列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能测评前，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须如实告知工作人员身体情况，现场认真阅读《体能测评考生须知》，签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体能测评考生承诺书》。在测评过程中，如因身体原因不能参加体能测评（如受伤）或经现场医务人员鉴定其身体不适宜剧烈运动的，视为放弃体能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在引领员的组织下抽取测评顺序号，在《体能测评考生承诺书》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到表</w:t>
      </w:r>
      <w:r>
        <w:rPr>
          <w:rFonts w:ascii="仿宋_GB2312" w:hAnsi="仿宋_GB2312" w:cs="仿宋_GB2312" w:eastAsia="仿宋_GB2312"/>
          <w:sz w:val="32"/>
          <w:szCs w:val="32"/>
        </w:rPr>
        <w:t>》上签名，并领取考生胸牌。顺序号和考生胸牌是考生参加体能测评的重要标志，请考生妥善保管并按要求佩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能测评项目顺序依次为①纵跳摸高，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，③女子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跑、男子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跑。测评时须服从考官和工作人员安排。每个项目测评后，考官当场向测评考生宣布测评结果。在测评过程中，纵跳摸高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项目不达标者，不再参加下一项目测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时在引领员的安排下，归还顺序号和考生胸牌，领取通讯工具离开测评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在候测期间，要耐心等待，不得随意离开候测地点，不得大声喧哗和议论；需要去卫生间的，须经引领员同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由安保引导人员带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当前一位体能测评考生体能测评时，后一位体能测评考生要作好准备，要仔细听清考官对所测项目的动作要领指导及注意事项，尽自己所能完成好各测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取消测评资格。</w:t>
      </w:r>
    </w:p>
    <w:p>
      <w:pPr>
        <w:pStyle w:val="Normal"/>
        <w:widowControl/>
        <w:spacing w:lineRule="atLeast" w:line="402" w:before="100" w:after="100"/>
        <w:jc w:val="center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考生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身体健康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已仔细阅读并理解《体能测评考生须知》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够按照《公安机关录用人民警察体能测评项目和标准（暂行）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社部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1]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完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黔东南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统一面向社会公开招考人民警察（司法警察）体能测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因本人隐瞒身体状况造成的后果，责任由本人自负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若发生紧急情况，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联系，手机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紧急情况联系人系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30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评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right="460" w:firstLine="320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 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22:00Z</dcterms:created>
  <dc:creator>User</dc:creator>
  <dc:description/>
  <dc:language>en-US</dc:language>
  <cp:lastModifiedBy>州委组织部</cp:lastModifiedBy>
  <cp:lastPrinted>2021-06-01T21:10:00Z</cp:lastPrinted>
  <dcterms:modified xsi:type="dcterms:W3CDTF">2021-06-01T13:11:56Z</dcterms:modified>
  <cp:revision>2</cp:revision>
  <dc:subject/>
  <dc:title>体能测评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3D38294784FD992D8720202FEC579</vt:lpwstr>
  </property>
  <property fmtid="{D5CDD505-2E9C-101B-9397-08002B2CF9AE}" pid="3" name="KSOProductBuildVer">
    <vt:lpwstr>2052-11.1.0.10495</vt:lpwstr>
  </property>
</Properties>
</file>