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麻</w:t>
            </w:r>
            <w:r>
              <w:rPr>
                <w:rFonts w:ascii="黑体" w:hAnsi="黑体" w:cs="黑体" w:eastAsia="黑体"/>
                <w:sz w:val="36"/>
                <w:szCs w:val="36"/>
              </w:rPr>
              <w:t>江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涉税专业服务机构人员从业人员、涉税相关行业协会人员、企事业单位财务人员、大中专院校学生；税务干部；税务退休干部等。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提供志愿服务项目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可选填以下三项：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“我为纳税人缴费人办实事暨便民办税春风行动”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第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个全国税收宣传月活动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2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度个人所得税综合所得汇算清缴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彭婧</cp:lastModifiedBy>
  <dcterms:modified xsi:type="dcterms:W3CDTF">2021-05-06T06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1.1.0.9740</vt:lpwstr>
  </property>
</Properties>
</file>