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锦屏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县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如涉税专业服务机构人员从业人员、涉税相关行业协会人员、企事业单位财务人员、大中专院校学生；税务干部等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提供志愿服务项目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可选填以下三项：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年“我为纳税人缴费人办实事暨便民办税春风行动”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全国税收宣传月活动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度个人所得税综合所得汇算清缴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小杨杨杨杨杨杨杨正锋</cp:lastModifiedBy>
  <dcterms:modified xsi:type="dcterms:W3CDTF">2021-04-23T08:1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F4503A41407B9C2AD607DD5BF04B</vt:lpwstr>
  </property>
  <property fmtid="{D5CDD505-2E9C-101B-9397-08002B2CF9AE}" pid="3" name="KSOProductBuildVer">
    <vt:lpwstr>2052-11.1.0.10356</vt:lpwstr>
  </property>
</Properties>
</file>