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丹寨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工会社会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工作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人员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2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1-03-17T07:25:0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