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1731"/>
        <w:gridCol w:w="1415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39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1-02-09T02:06:44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