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1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上半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第二次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公开招聘合同制护理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0-08-26T17:31:00Z</cp:lastPrinted>
  <dcterms:modified xsi:type="dcterms:W3CDTF">2021-02-24T05:52:52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