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报考人员诚信考试承诺书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我已阅读并了解《榕江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公开遴选卫生健康局属事业人员工作实施方案》中关于报名、考试（笔试、面试）、考核等规定。本人郑重承诺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我所填报的个人信息和提供的证明材料客观、真实、准确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我在考试中自觉遵守考试规定和考试纪律，履行考生义务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我自愿接受反作弊仪器的检测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我若提供虚假信息材料和在考试中有违规、违纪或违法行为，原接受相关部门处理并承担一切后果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报考人员签字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月   日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6-21T11:24:00Z</cp:lastPrinted>
  <dcterms:modified xsi:type="dcterms:W3CDTF">2021-02-18T06:36:3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