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考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试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诚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信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承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诺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清镇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临聘辅警考试，并做出以下承诺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保证符合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镇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临聘辅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简章》中所要求的招聘条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严格按照《考场规则》等有关规定参加考试，自觉遵守考试纪律，不发生违纪违规行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保证遵守以上承诺，如有违反，愿意接受相应处理，后果自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 诺 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w w:val="66"/>
          <w:kern w:val="0"/>
          <w:sz w:val="28"/>
          <w:szCs w:val="28"/>
        </w:rPr>
        <w:t>签名、手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年    月    日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Texthe1">
    <w:name w:val="text_he1"/>
    <w:basedOn w:val="Style12"/>
    <w:qFormat/>
    <w:rPr>
      <w:sz w:val="24"/>
      <w:szCs w:val="24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正文缩进 Char"/>
    <w:basedOn w:val="Style12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仿宋"/>
      <w:sz w:val="32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dc:language>en-US</dc:language>
  <cp:lastModifiedBy>Administrator</cp:lastModifiedBy>
  <cp:lastPrinted>2015-07-13T10:54:00Z</cp:lastPrinted>
  <dcterms:modified xsi:type="dcterms:W3CDTF">2021-01-26T07:25:39Z</dcterms:modified>
  <cp:revision>3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