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施秉县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县城学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校第二轮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选调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教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择优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  <w:lang w:eastAsia="zh-CN"/>
        </w:rPr>
        <w:t>遴选教师填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99"/>
        <w:gridCol w:w="1069"/>
        <w:gridCol w:w="1007"/>
        <w:gridCol w:w="1221"/>
        <w:gridCol w:w="1557"/>
        <w:gridCol w:w="1900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>（　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 xml:space="preserve"> 岁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firstLine="96"/>
              <w:jc w:val="left"/>
              <w:rPr>
                <w:rFonts w:ascii="仿宋_GB2312" w:hAnsi="仿宋_GB2312" w:eastAsia="仿宋_GB2312" w:cs="仿宋_GB2312"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照片粘贴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 xml:space="preserve">　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0"/>
              </w:rPr>
              <w:t>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 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证  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eastAsia="zh-CN"/>
              </w:rPr>
              <w:t>教师资格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59" w:hanging="12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单位 及学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  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年年度考核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度考核结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度考核结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4"/>
                <w:lang w:eastAsia="zh-C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简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报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承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确认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我已仔细阅读《关于施秉县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县城学校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第二轮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公开择优选调教师的通知》，清楚并理解其内容，符合报考条件。我郑重承诺：本人所提供的信息资料、证件、证明等真实、准确、有效，并自觉遵守公开遴选工作的各项规定，诚实守信，严守纪律，认真履行参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考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员义务。对因提供有关信息材料、证明证件不全或不实，或违反有关纪律规定所造成的后果，本人自愿承担相应的责任。如本人未及时查阅在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施秉县人民政府网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发布的相关通知公告，所造成的后果责任自负。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报考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left="6000" w:hanging="600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eastAsia="仿宋_GB2312"/>
                <w:kern w:val="0"/>
                <w:sz w:val="36"/>
                <w:szCs w:val="36"/>
              </w:rPr>
              <w:t>　　　　　　　　　　</w:t>
            </w:r>
            <w:r>
              <w:rPr>
                <w:rFonts w:eastAsia="楷体_GB2312;楷体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eastAsia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5:00Z</dcterms:created>
  <dc:creator>User</dc:creator>
  <dc:description/>
  <dc:language>en-US</dc:language>
  <cp:lastModifiedBy>大浪淘沙</cp:lastModifiedBy>
  <cp:lastPrinted>2020-08-19T09:00:00Z</cp:lastPrinted>
  <dcterms:modified xsi:type="dcterms:W3CDTF">2020-09-01T07:51:09Z</dcterms:modified>
  <cp:revision>9</cp:revision>
  <dc:subject/>
  <dc:title>施秉县2014年公开遴选专业学科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