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Arial Unicode MS" w:hAnsi="方正仿宋;Arial Unicode MS" w:cs="方正仿宋;Arial Unicode MS" w:eastAsia="方正仿宋;Arial Unicode MS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Arial Unicode MS" w:cs="方正仿宋;Arial Unicode MS" w:ascii="方正仿宋;Arial Unicode MS" w:hAnsi="方正仿宋;Arial Unicode MS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Arial Unicode MS" w:hAnsi="方正仿宋;Arial Unicode MS" w:cs="方正仿宋;Arial Unicode MS" w:eastAsia="方正仿宋;Arial Unicode MS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Arial Unicode MS" w:cs="方正仿宋;Arial Unicode MS" w:ascii="方正仿宋;Arial Unicode MS" w:hAnsi="方正仿宋;Arial Unicode MS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同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同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Lenovo</cp:lastModifiedBy>
  <cp:lastPrinted>2020-01-21T14:22:00Z</cp:lastPrinted>
  <dcterms:modified xsi:type="dcterms:W3CDTF">2020-07-26T01:06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