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黔东南州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0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招聘特岗教师专业参考目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</w:rPr>
        <w:t> </w:t>
      </w:r>
      <w:r>
        <w:rPr>
          <w:rFonts w:eastAsia="Calibri;Arial Rounded MT Bold" w:cs="Calibri;Arial Rounded MT Bold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根据教育部专业目录，对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特岗教师招聘符合报考条件（含国家“特岗计划”和县级“特岗计划”）的毕业生报考学科与所学专业一致或相近作以下相关界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学前教育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前教育、艺术教育、音乐、音乐学、音乐表演、舞蹈、舞蹈学、舞蹈表演、舞蹈编导、美术、美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小学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语文学科：学科教学（语文）、汉语言文学、汉语言、汉语、汉语言文学教育、综合文科教育、文秘、汉语国际教育、对外汉语、中国语言文化、中国学、中国少数民族语言文学、古典文献、古典文献学、语文、语文教育、应用语言学、秘书学、小学教育（中文与社会）、小学教育（文科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数学学科：学科教学（数学）、数学、应用数学、数学与应用数学、数学教育、信息与计算科学、数理基础科学、小学教育（理科方向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英语学科：学科教学（英语）、英语、英语教育、应用英语、商务英语、实用英语、旅游英语、英语语言文学、小学教育（英语方向）、初等教育（英语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思品学科：学科教学（思政）、政治、思想政治、政治学与行政学、国际政治、国际政治经济学、外交学、思想政治教育、政治学理论、国际事务与国际关系、政治学、经济学与哲学、国际文化交流、国际事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音乐学科：学科教学（音乐）、音乐、音乐学、音乐表演、音乐教育、舞蹈教育、作曲与作曲技术理论、舞蹈、舞蹈学、舞蹈表演、舞蹈编导、艺术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体育学科：学科教学（体育）、体育、体育教育、运动训练、社会体育指导与管理、武术与民族传统体育、运动人体科学、运动康复、运功康复与健康、社会体育、民族传统体育、休闲体育、竞技体育、体育保健、体育服务与管理、武术、体育学、体育卫生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美术学科：学科教学（美术）、美术、美术学、绘画、雕塑、艺术设计、艺术设计学、动画、视觉传达设计、环境设计、产品设计、服装与服饰设计、公共艺术、工艺美术、数字媒体艺术、书法学、中国画、艺术与科技、艺术教育、摄影、美术教育、艺术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信息技术学科：计算机科学与技术、软件工程、网络工程、信息安全、数字媒体技术、物联网工程、信息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科学学科：学科教学（物理）、学科教学（化学）、学科教学（生物）、学科教学（地理）、科学教育、物理、物理学、应用物理学、核物理、声学、物理教育、化学、应用化学、化学生物学、分子科学与工程、化学教育、生物教育、生物、生物科学、生物技术、生物技术学、生态学、地理、地理科学、自然环境与资源环境、人文地理与城乡规划、地理信息科学、地理信息系统、资源环境与城乡规划管理、地理教育、地理学、自然地理学、人文地理学、地图学与地理信息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心理健康学科：心理学、应用心理学、心理健康教育、基础心理学、发展与教育心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初中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语文学科：学科教学（语文）、汉语言文学、汉语言、汉语、汉语言文学教育、综合文科教育、文秘、汉语国际教育、对外汉语、中国语言文化、中国学、中国少数民族语言文学、古典文献、古典文献学、语文、语文教育、应用语言学、秘书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数学学科：学科教学（数学）、数学、应用数学、数学与应用数学、数学教育、信息与计算科学、数理基础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英语学科：学科教学（英语）、英语、英语教育、应用英语、商务英语、实用英语、旅游英语、英语语言文学、小学教育（英语方向）、初等教育（英语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物理学科：学科教学（物理）、物理、物理学、应用物理学、核物理、声学、物理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化学学科：学科教学（化学）、化学、应用化学、化学生物学、分子科学与工程、化学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生物学科：学科教学（生物）、生物教育、生物、生物科学、生物技术、生物技术学、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历史学科：学科教学（历史）、历史、历史学、世界史、文物与博物馆、文物保护技术、外国语言与外国历史、历史教育、考古学、博物馆学、中国古代史、中国近现代史、世界史、人文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地理学科：学科教学（地理）、地理、地理科学、自然环境与资源环境、人文地理与城乡规划、地理信息科学、地理信息系统、资源环境与城乡规划管理、地理教育、地理学、自然地理学、人文地理学、地图学与地理信息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政治学科：学科教学（思政）、政治、思想政治、政治学与行政学、国际政治、国际政治经济学、外交学、思想政治教育、政治学理论、国际事务与国际关系、政治学、经济学与哲学、国际文化交流、国际事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音乐学科：学科教学（音乐）、音乐、音乐学、音乐表演、音乐教育、舞蹈教育、作曲与作曲技术理论、舞蹈、舞蹈学、舞蹈表演、舞蹈编导、艺术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体育学科：学科教学（体育）、体育、体育教育、运动训练、社会体育指导与管理、武术与民族传统体育、运动人体科学、运动康复、运功康复与健康、社会体育、民族传统体育、休闲体育、竞技体育、体育保健、体育服务与管理、武术、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美术学科：学科教学（美术）、美术、美术学、绘画、雕塑、艺术设计、艺术设计学、动画、视觉传达设计、环境设计、产品设计、服装与服饰设计、公共艺术、工艺美术、数字媒体艺术、书法学、中国画、艺术与科技、艺术教育、摄影、美术教育、艺术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信息技术学科：计算机科学与技术、软件工程、网络工程、信息安全、数字媒体技术、物联网工程、信息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心理健康学科：心理学、应用心理学、心理健康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毕业证上所学专业后面有括号的，括号里内容与专业是否一致无关（例如：招聘岗位专业要求为小学教育，报考者专业为小学教育（文科方向）或小学教育（理科方向）的，视为符合报考专业要求）；如果专业规定有具体方向的，所学专业及方向须与招聘岗位专业要求一致（例如：招聘岗位专业要求为小学教育（文科方向），报考者专业必须是小学教育（文科方向），方视为符合报考专业要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报考小学阶段语文、数学、英语的考生，如考生所学专业为小学教育，需提供相应学科教师资格证，方能报考该学科；所学专业为小学教育且尚未取得教师资格证的考生，符合人力资源社会保障部等七部委《关于应对新冠肺炎疫情影响实施部分职业资格“先上岗、再考证”阶段性措施的通知》（人社部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号）文件规定的，按照该文件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未尽事宜由黔东南州特岗招聘领导小组办公室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46:06Z</dcterms:created>
  <dc:creator>Administrator</dc:creator>
  <dc:description/>
  <dc:language>en-US</dc:language>
  <cp:lastModifiedBy>Administrator</cp:lastModifiedBy>
  <dcterms:modified xsi:type="dcterms:W3CDTF">2020-07-01T02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