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安机关人民警察体育锻炼达标标准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条，在跑道的两端线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一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或瓶子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用站立式起跑，听到发令后从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前面，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2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-4.2pt,17.55pt" to="64pt,17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仰卧起坐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测验方法：测验时两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数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时或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引体向上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1867"/>
        <w:gridCol w:w="23"/>
        <w:gridCol w:w="1486"/>
        <w:gridCol w:w="1811"/>
      </w:tblGrid>
      <w:tr>
        <w:trPr>
          <w:trHeight w:val="124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>
          <w:trHeight w:val="6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青年二组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岁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）评分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1867"/>
        <w:gridCol w:w="23"/>
        <w:gridCol w:w="1486"/>
        <w:gridCol w:w="1811"/>
      </w:tblGrid>
      <w:tr>
        <w:trPr>
          <w:trHeight w:val="12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）评分表</w:t>
      </w:r>
    </w:p>
    <w:tbl>
      <w:tblPr>
        <w:tblW w:w="7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7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4-09T08:27:50Z</dcterms:modified>
  <cp:revision>0</cp:revision>
  <dc:subject/>
  <dc:title>公安机关录用人民警察体能测评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