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锦屏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03-22T03:00:06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