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榕江县事业单位引进高层次和急需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紧缺人才诚信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榕江县人社局：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参加黔东南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事业单位急需紧缺人才报考你县事业单位工作人员的考生，报考单位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岗位代码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。对此活动的内容及环节我已十分清楚，在此我郑重承诺：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榕江县事业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高层次和急需紧缺人才引进的有关要求。遵守考试纪律，服从考试安排，不舞弊或协助他人舞弊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自觉遵守事业单位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如因机构改革原因，自己原先报考的岗位发生变化，自己愿意服从新岗位的调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如我是报考教师、医师岗位的应届生，本人承诺，如能进入考察政审环节，在考察政审前，本人必须将报考岗位要求的相关资格证原件交你局审核，如果未能按时提供，自愿取消进入下一环节的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诺人：               （手印）                   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 日  </w:t>
      </w:r>
    </w:p>
    <w:sectPr>
      <w:type w:val="nextPage"/>
      <w:pgSz w:w="11906" w:h="16838"/>
      <w:pgMar w:left="1758" w:right="1758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6:00Z</dcterms:created>
  <dc:creator>微软用户</dc:creator>
  <dc:description/>
  <dc:language>en-US</dc:language>
  <cp:lastModifiedBy>Administrator</cp:lastModifiedBy>
  <cp:lastPrinted>2019-01-22T11:59:00Z</cp:lastPrinted>
  <dcterms:modified xsi:type="dcterms:W3CDTF">2020-03-29T09:20:51Z</dcterms:modified>
  <cp:revision>49</cp:revision>
  <dc:subject/>
  <dc:title>榕江县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