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三穗县公安局交通协管员补员招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11"/>
        <w:gridCol w:w="785"/>
        <w:gridCol w:w="1037"/>
        <w:gridCol w:w="1325"/>
        <w:gridCol w:w="930"/>
        <w:gridCol w:w="1987"/>
      </w:tblGrid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  份  证  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户    籍   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       市（县）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   住  址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专业及入伍部队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毕业时间及退伍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联 系 电 话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身    高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</w:tr>
      <w:tr>
        <w:trPr>
          <w:trHeight w:val="802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912"/>
        <w:gridCol w:w="1617"/>
        <w:gridCol w:w="265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</w:tr>
      <w:tr>
        <w:trPr>
          <w:trHeight w:val="54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公安局领导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人：        年    月    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政府分管领导</w:t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人：          年    月  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雨林木风</dc:creator>
  <dc:description/>
  <cp:keywords/>
  <dc:language>en-US</dc:language>
  <cp:lastModifiedBy>User</cp:lastModifiedBy>
  <cp:lastPrinted>2020-03-23T14:27:00Z</cp:lastPrinted>
  <dcterms:modified xsi:type="dcterms:W3CDTF">2020-03-23T06:28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