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事业单位向外调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动登记表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考核登记表复印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加盖档案管理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、学位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所需的相关资格证件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同意调配（报考）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参加工作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聘用审批表复印件（加盖档案管理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身份证复印件（如档案年龄与户籍年龄不一致，需提供认定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7:00Z</dcterms:created>
  <dc:creator>FtpDown</dc:creator>
  <dc:description/>
  <dc:language>en-US</dc:language>
  <cp:lastModifiedBy>Administrator</cp:lastModifiedBy>
  <dcterms:modified xsi:type="dcterms:W3CDTF">2019-10-28T01:54:31Z</dcterms:modified>
  <cp:revision>14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