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0"/>
        <w:jc w:val="center"/>
        <w:textAlignment w:val="auto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黎平县第七中学应聘登记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45"/>
        <w:gridCol w:w="1695"/>
        <w:gridCol w:w="1365"/>
        <w:gridCol w:w="360"/>
        <w:gridCol w:w="555"/>
        <w:gridCol w:w="1200"/>
        <w:gridCol w:w="1811"/>
      </w:tblGrid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修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9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color w:val="36363D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36363D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（单位）工作经历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color w:val="36363D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36363D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评价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689" w:right="1633" w:gutter="0" w:header="0" w:top="1327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57:03Z</dcterms:created>
  <dc:creator>Administrator.000</dc:creator>
  <dc:description/>
  <dc:language>en-US</dc:language>
  <cp:lastModifiedBy>老潘潘</cp:lastModifiedBy>
  <cp:lastPrinted>2018-09-27T09:55:00Z</cp:lastPrinted>
  <dcterms:modified xsi:type="dcterms:W3CDTF">2019-09-06T0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