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黄平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  <w:lang w:eastAsia="zh-CN"/>
        </w:rPr>
        <w:t>投资促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1545"/>
        <w:gridCol w:w="1005"/>
        <w:gridCol w:w="945"/>
        <w:gridCol w:w="1253"/>
        <w:gridCol w:w="1651"/>
        <w:gridCol w:w="2165"/>
      </w:tblGrid>
      <w:tr>
        <w:trPr>
          <w:trHeight w:val="5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   片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审核意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Administrator</cp:lastModifiedBy>
  <cp:lastPrinted>2019-08-12T14:46:00Z</cp:lastPrinted>
  <dcterms:modified xsi:type="dcterms:W3CDTF">2019-08-23T03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