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锦屏县医疗共同体县中医医院公开招聘备案制工作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5"/>
        <w:gridCol w:w="1262"/>
        <w:gridCol w:w="1263"/>
        <w:gridCol w:w="1265"/>
        <w:gridCol w:w="179"/>
        <w:gridCol w:w="1268"/>
        <w:gridCol w:w="177"/>
        <w:gridCol w:w="1651"/>
      </w:tblGrid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粘贴）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"/>
                <w:kern w:val="0"/>
                <w:sz w:val="24"/>
              </w:rPr>
            </w:pPr>
            <w:r>
              <w:rPr>
                <w:rFonts w:eastAsia="方正宋三简体" w:cs="宋体" w:ascii="方正宋三简体" w:hAnsi="方正宋三简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宋三简体" w:cs="宋体"/>
                <w:kern w:val="0"/>
                <w:sz w:val="24"/>
              </w:rPr>
            </w:pPr>
            <w:r>
              <w:rPr>
                <w:rFonts w:eastAsia="方正宋三简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及代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信息属实，如有虚假，后果自负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：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8" w:charSpace="0"/>
        </w:sectPr>
        <w:pStyle w:val="Normal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片粘贴处</w:t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: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: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9:00Z</dcterms:created>
  <dc:creator>系统家园</dc:creator>
  <dc:description/>
  <dc:language>en-US</dc:language>
  <cp:lastModifiedBy>冯</cp:lastModifiedBy>
  <cp:lastPrinted>2018-06-19T14:36:00Z</cp:lastPrinted>
  <dcterms:modified xsi:type="dcterms:W3CDTF">2018-06-19T08:15:44Z</dcterms:modified>
  <cp:revision>21</cp:revision>
  <dc:subject/>
  <dc:title>购置医疗设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