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施秉县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/>
        <w:t>年公开遴选专业学科教师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7"/>
        <w:gridCol w:w="984"/>
        <w:gridCol w:w="178"/>
        <w:gridCol w:w="997"/>
        <w:gridCol w:w="1187"/>
        <w:gridCol w:w="1313"/>
        <w:gridCol w:w="1471"/>
        <w:gridCol w:w="209"/>
        <w:gridCol w:w="1679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kern w:val="0"/>
                <w:sz w:val="24"/>
                <w:szCs w:val="20"/>
              </w:rPr>
              <w:t>（　 岁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楷体_GB2312;微软雅黑" w:hAnsi="楷体_GB2312;微软雅黑" w:eastAsia="楷体_GB2312;微软雅黑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firstLine="100"/>
              <w:jc w:val="left"/>
              <w:rPr>
                <w:rFonts w:eastAsia="仿宋_GB2312"/>
                <w:spacing w:val="-24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kern w:val="0"/>
                <w:sz w:val="24"/>
                <w:szCs w:val="20"/>
              </w:rPr>
              <w:t>（　 岁）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(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照片粘贴处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民　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  <w:szCs w:val="20"/>
              </w:rPr>
              <w:t>　</w:t>
            </w:r>
            <w:r>
              <w:rPr>
                <w:rFonts w:cs="Times New Roman" w:eastAsia="Times New Roman"/>
                <w:spacing w:val="-20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spacing w:val="-1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1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婚姻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身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证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号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现单位及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1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kern w:val="0"/>
                <w:sz w:val="24"/>
              </w:rPr>
              <w:t xml:space="preserve">编 制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kern w:val="0"/>
                <w:sz w:val="24"/>
              </w:rPr>
              <w:t>性 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59" w:hanging="120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报考单位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及学科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教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在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教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6"/>
                <w:kern w:val="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三年年度考核情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  <w:t>2015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pacing w:val="-26"/>
                <w:kern w:val="0"/>
                <w:sz w:val="24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spacing w:val="-26"/>
                <w:kern w:val="0"/>
                <w:sz w:val="24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6"/>
                <w:kern w:val="0"/>
                <w:sz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历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  <w:t>况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楷体_GB2312;微软雅黑" w:cs="宋体;SimSun"/>
          <w:kern w:val="0"/>
          <w:sz w:val="24"/>
          <w:szCs w:val="20"/>
        </w:rPr>
      </w:pPr>
      <w:r>
        <w:br w:type="page"/>
      </w:r>
      <w:r>
        <w:rPr>
          <w:rFonts w:eastAsia="楷体_GB2312;微软雅黑" w:cs="宋体;SimSun" w:ascii="宋体;SimSun" w:hAnsi="宋体;SimSun"/>
          <w:kern w:val="0"/>
          <w:sz w:val="24"/>
          <w:szCs w:val="20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27"/>
      </w:tblGrid>
      <w:tr>
        <w:trPr>
          <w:trHeight w:val="181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bookmarkStart w:id="0" w:name="MCUBE_WF_TEXT_TAG"/>
            <w:bookmarkEnd w:id="0"/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愿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报考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长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　　　　　　　　　　　　　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eastAsia="仿宋_GB2312"/>
                <w:kern w:val="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44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诚 信 承 诺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我已仔细阅读《关于印发施秉县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公开遴选城区中小学专业学科教师实施方案的通知》，清楚并理解其内容，符合报考条件。我郑重承诺：本人所提供的信息资料、证件、证明等真实、准确、有效，并自觉遵守公开遴选工作的各项规定，诚实守信，严守纪律，认真履行参选人员义务。对因提供有关信息材料、证明证件不全或不实，或违反有关纪律规定所造成的后果，本人自愿承担相应的责任。</w:t>
            </w:r>
          </w:p>
          <w:p>
            <w:pPr>
              <w:pStyle w:val="Normal"/>
              <w:spacing w:lineRule="exact" w:line="560"/>
              <w:ind w:firstLine="2040"/>
              <w:rPr>
                <w:rFonts w:eastAsia="仿宋_GB2312"/>
                <w:kern w:val="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报考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;微软雅黑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5:00Z</dcterms:created>
  <dc:creator>User</dc:creator>
  <dc:description/>
  <cp:keywords/>
  <dc:language>en-US</dc:language>
  <cp:lastModifiedBy>Administrator</cp:lastModifiedBy>
  <cp:lastPrinted>2017-06-15T08:15:00Z</cp:lastPrinted>
  <dcterms:modified xsi:type="dcterms:W3CDTF">2018-06-15T06:24:00Z</dcterms:modified>
  <cp:revision>9</cp:revision>
  <dc:subject/>
  <dc:title>施秉县2014年公开遴选专业学科教师报名表</dc:title>
</cp:coreProperties>
</file>