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宋体" w:hAnsi="方正小标宋简体;宋体" w:eastAsia="方正小标宋简体;宋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宋体" w:hAnsi="方正小标宋简体;宋体" w:cs="仿宋" w:eastAsia="方正小标宋简体;宋体"/>
                <w:color w:val="000000"/>
                <w:w w:val="90"/>
                <w:sz w:val="44"/>
                <w:szCs w:val="44"/>
              </w:rPr>
              <w:t>丹寨县事业单位</w:t>
            </w:r>
            <w:r>
              <w:rPr>
                <w:rFonts w:eastAsia="方正小标宋简体;宋体" w:cs="仿宋" w:ascii="方正小标宋简体;宋体" w:hAnsi="方正小标宋简体;宋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;宋体" w:hAnsi="方正小标宋简体;宋体" w:cs="仿宋" w:eastAsia="方正小标宋简体;宋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方正兰亭超细黑简体" w:hAnsi="方正仿宋;方正兰亭超细黑简体" w:eastAsia="方正仿宋;方正兰亭超细黑简体" w:cs="方正仿宋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方正兰亭超细黑简体" w:hAnsi="方正仿宋;方正兰亭超细黑简体" w:cs="方正仿宋;方正兰亭超细黑简体" w:eastAsia="方正仿宋;方正兰亭超细黑简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方正兰亭超细黑简体" w:cs="方正仿宋;方正兰亭超细黑简体" w:ascii="方正仿宋;方正兰亭超细黑简体" w:hAnsi="方正仿宋;方正兰亭超细黑简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方正兰亭超细黑简体" w:hAnsi="方正仿宋;方正兰亭超细黑简体" w:eastAsia="方正仿宋;方正兰亭超细黑简体" w:cs="方正仿宋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方正兰亭超细黑简体" w:hAnsi="方正仿宋;方正兰亭超细黑简体" w:cs="方正仿宋;方正兰亭超细黑简体" w:eastAsia="方正仿宋;方正兰亭超细黑简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方正兰亭超细黑简体" w:cs="方正仿宋;方正兰亭超细黑简体" w:ascii="方正仿宋;方正兰亭超细黑简体" w:hAnsi="方正仿宋;方正兰亭超细黑简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微软用户</cp:lastModifiedBy>
  <cp:lastPrinted>2016-03-10T21:29:00Z</cp:lastPrinted>
  <dcterms:modified xsi:type="dcterms:W3CDTF">2017-02-16T07:38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