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锦屏县人民法院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17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公开招聘司法辅助</w:t>
      </w:r>
      <w:r>
        <w:rPr/>
        <w:t>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职务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或初中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8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cp:keywords/>
  <dc:language>en-US</dc:language>
  <cp:lastModifiedBy>陆再先</cp:lastModifiedBy>
  <cp:lastPrinted>2017-02-08T10:43:00Z</cp:lastPrinted>
  <dcterms:modified xsi:type="dcterms:W3CDTF">2017-02-08T02:47:00Z</dcterms:modified>
  <cp:revision>19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