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565"/>
        <w:gridCol w:w="427"/>
        <w:gridCol w:w="275"/>
        <w:gridCol w:w="427"/>
        <w:gridCol w:w="947"/>
        <w:gridCol w:w="1894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毕业院校及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学校及岗位名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信息均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（签名）：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代报人（签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扶贫、移民部门审查意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育部门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丹寨县教育和科技局招聘学校学生宿舍管理服务人员报名表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9:00Z</dcterms:created>
  <dc:creator>蔡光丽</dc:creator>
  <dc:description/>
  <cp:keywords/>
  <dc:language>en-US</dc:language>
  <cp:lastModifiedBy>ylmfeng.com</cp:lastModifiedBy>
  <dcterms:modified xsi:type="dcterms:W3CDTF">2017-01-20T03:07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