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年引进高层次和急需紧缺人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6-12-28T03:05:00Z</dcterms:modified>
  <cp:revision>10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