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凯里市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方正仿宋;方正兰亭超细黑简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方正仿宋;方正兰亭超细黑简体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方正仿宋;方正兰亭超细黑简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方正仿宋;方正兰亭超细黑简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方正仿宋;方正兰亭超细黑简体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方正仿宋;方正兰亭超细黑简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1:00Z</dcterms:created>
  <dc:creator>贵阳市委组织部</dc:creator>
  <dc:description/>
  <cp:keywords/>
  <dc:language>en-US</dc:language>
  <cp:lastModifiedBy>lenovo</cp:lastModifiedBy>
  <cp:lastPrinted>2016-12-18T11:39:00Z</cp:lastPrinted>
  <dcterms:modified xsi:type="dcterms:W3CDTF">2016-12-18T03:39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