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锦屏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Arial Unicode MS" w:hAnsi="方正仿宋;Arial Unicode MS" w:eastAsia="方正仿宋;Arial Unicode MS" w:cs="方正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Arial Unicode MS" w:hAnsi="方正仿宋;Arial Unicode MS" w:cs="方正仿宋;Arial Unicode MS" w:eastAsia="方正仿宋;Arial Unicode MS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Arial Unicode MS" w:cs="方正仿宋;Arial Unicode MS" w:ascii="方正仿宋;Arial Unicode MS" w:hAnsi="方正仿宋;Arial Unicode MS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Arial Unicode MS" w:hAnsi="方正仿宋;Arial Unicode MS" w:eastAsia="方正仿宋;Arial Unicode MS" w:cs="方正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Arial Unicode MS" w:hAnsi="方正仿宋;Arial Unicode MS" w:cs="方正仿宋;Arial Unicode MS" w:eastAsia="方正仿宋;Arial Unicode MS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Arial Unicode MS" w:cs="方正仿宋;Arial Unicode MS" w:ascii="方正仿宋;Arial Unicode MS" w:hAnsi="方正仿宋;Arial Unicode MS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屏县事业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吸收引进急需紧缺人才报名表</w:t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Windows User</cp:lastModifiedBy>
  <cp:lastPrinted>2016-03-10T21:29:00Z</cp:lastPrinted>
  <dcterms:modified xsi:type="dcterms:W3CDTF">2016-12-01T02:09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