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人民医院公开招聘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6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名向社会购买服务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编制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Administrator</cp:lastModifiedBy>
  <cp:lastPrinted>2016-11-15T10:48:00Z</cp:lastPrinted>
  <dcterms:modified xsi:type="dcterms:W3CDTF">2016-11-15T03:24:31Z</dcterms:modified>
  <cp:revision>8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