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从江县</w:t>
      </w:r>
      <w:r>
        <w:rPr/>
        <w:t>2016</w:t>
      </w:r>
      <w:r>
        <w:rPr/>
        <w:t>年招聘应急处突特战队员综合性人才体能考试评分标准（男子）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62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9530" cy="1203325"/>
                      <wp:effectExtent l="2540" t="2540" r="2540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1203480"/>
                                <a:chOff x="0" y="0"/>
                                <a:chExt cx="1319400" cy="12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9400" cy="120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154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499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521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8762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5.15pt;margin-top:0pt;width:103.85pt;height:94.7pt" coordorigin="-103,0" coordsize="2077,1894">
                      <v:line id="shape_0" from="-103,0" to="1974,189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8;top:24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78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82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8;top:138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俯卧撑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次（个）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5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5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55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05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01:00Z</dcterms:created>
  <dc:creator>微软用户</dc:creator>
  <dc:description/>
  <cp:keywords/>
  <dc:language>en-US</dc:language>
  <cp:lastModifiedBy>心de开始</cp:lastModifiedBy>
  <dcterms:modified xsi:type="dcterms:W3CDTF">2016-08-03T16:25:00Z</dcterms:modified>
  <cp:revision>2</cp:revision>
  <dc:subject/>
  <dc:title>从江县招聘应急处突特战队员综合性人才体能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