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;宋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凯里市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公开引进事业单位高层次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和急需紧缺人才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4-11T14:50:00Z</cp:lastPrinted>
  <dcterms:modified xsi:type="dcterms:W3CDTF">2016-04-11T06:50:3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