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黔东南州事业单位公开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6-04-06T08:25:27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