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盘水市人民政府办公室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工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盘水市人民政府办公室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工勤人人员职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本人如进入体检、考察、聘用环节，将按要求参加体检、考察，按规定时间提交所需材料和报到，不放弃相应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相关记录</w:t>
      </w:r>
      <w:r>
        <w:rPr>
          <w:rFonts w:ascii="黑体" w:hAnsi="黑体" w:cs="黑体" w:eastAsia="黑体"/>
          <w:sz w:val="32"/>
          <w:szCs w:val="32"/>
          <w:lang w:eastAsia="zh-CN"/>
        </w:rPr>
        <w:t>纳入个人诚信档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签字按手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0:00Z</dcterms:created>
  <dc:creator>宅男壹只</dc:creator>
  <dc:description/>
  <dc:language>en-US</dc:language>
  <cp:lastModifiedBy>ysgz</cp:lastModifiedBy>
  <cp:lastPrinted>2022-04-26T19:31:00Z</cp:lastPrinted>
  <dcterms:modified xsi:type="dcterms:W3CDTF">2024-10-21T15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