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 w:val="false"/>
          <w:spacing w:val="-20"/>
          <w:sz w:val="30"/>
          <w:szCs w:val="30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spacing w:val="-20"/>
          <w:sz w:val="30"/>
          <w:szCs w:val="30"/>
        </w:rPr>
        <w:t>六盘水市</w:t>
      </w:r>
      <w:r>
        <w:rPr>
          <w:rFonts w:ascii="宋体" w:hAnsi="宋体" w:cs="宋体"/>
          <w:b/>
          <w:bCs w:val="false"/>
          <w:spacing w:val="-20"/>
          <w:sz w:val="30"/>
          <w:szCs w:val="30"/>
          <w:lang w:eastAsia="zh-CN"/>
        </w:rPr>
        <w:t>人民</w:t>
      </w:r>
      <w:r>
        <w:rPr>
          <w:rFonts w:ascii="宋体" w:hAnsi="宋体" w:cs="宋体"/>
          <w:b/>
          <w:bCs w:val="false"/>
          <w:spacing w:val="-20"/>
          <w:sz w:val="30"/>
          <w:szCs w:val="30"/>
        </w:rPr>
        <w:t>政府办公室</w:t>
      </w:r>
      <w:r>
        <w:rPr>
          <w:rFonts w:eastAsia="宋体" w:cs="宋体" w:ascii="宋体" w:hAnsi="宋体"/>
          <w:b/>
          <w:bCs w:val="false"/>
          <w:spacing w:val="-20"/>
          <w:sz w:val="30"/>
          <w:szCs w:val="30"/>
        </w:rPr>
        <w:t>2024</w:t>
      </w:r>
      <w:r>
        <w:rPr>
          <w:rFonts w:ascii="宋体" w:hAnsi="宋体" w:cs="宋体"/>
          <w:b/>
          <w:bCs w:val="false"/>
          <w:spacing w:val="-20"/>
          <w:sz w:val="30"/>
          <w:szCs w:val="30"/>
        </w:rPr>
        <w:t>年</w:t>
      </w:r>
      <w:r>
        <w:rPr>
          <w:rFonts w:ascii="宋体" w:hAnsi="宋体" w:cs="宋体"/>
          <w:b/>
          <w:bCs w:val="false"/>
          <w:spacing w:val="-20"/>
          <w:sz w:val="30"/>
          <w:szCs w:val="30"/>
          <w:lang w:eastAsia="zh-CN"/>
        </w:rPr>
        <w:t>机关</w:t>
      </w:r>
      <w:r>
        <w:rPr>
          <w:rFonts w:ascii="宋体" w:hAnsi="宋体" w:cs="宋体"/>
          <w:b/>
          <w:bCs w:val="false"/>
          <w:spacing w:val="-20"/>
          <w:sz w:val="30"/>
          <w:szCs w:val="30"/>
        </w:rPr>
        <w:t>工勤人员公开招聘笔试报名信息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2230</wp:posOffset>
                </wp:positionV>
                <wp:extent cx="6134100" cy="861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667"/>
                              <w:gridCol w:w="722"/>
                              <w:gridCol w:w="216"/>
                              <w:gridCol w:w="212"/>
                              <w:gridCol w:w="652"/>
                              <w:gridCol w:w="665"/>
                              <w:gridCol w:w="112"/>
                              <w:gridCol w:w="811"/>
                              <w:gridCol w:w="68"/>
                              <w:gridCol w:w="430"/>
                              <w:gridCol w:w="563"/>
                              <w:gridCol w:w="514"/>
                              <w:gridCol w:w="478"/>
                              <w:gridCol w:w="204"/>
                              <w:gridCol w:w="498"/>
                              <w:gridCol w:w="157"/>
                              <w:gridCol w:w="18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户籍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专业职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职业（从业）资格证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val="en-US" w:eastAsia="zh-CN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紧急联系人电话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8" w:hRule="atLeast"/>
                              </w:trPr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主要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位及代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val="en-US" w:eastAsia="zh-CN"/>
                                    </w:rPr>
                                    <w:t>其他需说明事项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报考信息确认栏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考生签名：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9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提供单位证明或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年 月  日（盖章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招考单位初审意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年 月  日（盖章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年 月  日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8.15pt;mso-wrap-distance-left:9pt;mso-wrap-distance-right:9pt;mso-wrap-distance-top:0pt;mso-wrap-distance-bottom:0pt;margin-top:4.9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667"/>
                        <w:gridCol w:w="722"/>
                        <w:gridCol w:w="216"/>
                        <w:gridCol w:w="212"/>
                        <w:gridCol w:w="652"/>
                        <w:gridCol w:w="665"/>
                        <w:gridCol w:w="112"/>
                        <w:gridCol w:w="811"/>
                        <w:gridCol w:w="68"/>
                        <w:gridCol w:w="430"/>
                        <w:gridCol w:w="563"/>
                        <w:gridCol w:w="514"/>
                        <w:gridCol w:w="478"/>
                        <w:gridCol w:w="204"/>
                        <w:gridCol w:w="498"/>
                        <w:gridCol w:w="157"/>
                        <w:gridCol w:w="18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户籍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eastAsia="zh-CN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专业职称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职业（从业）资格证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val="en-US" w:eastAsia="zh-CN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eastAsia="zh-CN"/>
                              </w:rPr>
                              <w:t>紧急联系人电话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8" w:hRule="atLeast"/>
                        </w:trPr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主要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位及代码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val="en-US" w:eastAsia="zh-CN"/>
                              </w:rPr>
                              <w:t>其他需说明事项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报考信息确认栏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考生签名：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809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提供单位证明或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年 月  日（盖章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招考单位初审意见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年 月  日（盖章）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年 月  日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填写时务必完整填写，不得错漏或省略，否则将影响您的资格审查。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注意：</w:t>
      </w:r>
      <w:r>
        <w:rPr>
          <w:rFonts w:ascii="宋体" w:hAnsi="宋体" w:cs="宋体"/>
          <w:color w:val="000000"/>
          <w:sz w:val="24"/>
          <w:szCs w:val="24"/>
        </w:rPr>
        <w:t>从高中开始填写至报名当天，例如</w:t>
      </w:r>
      <w:r>
        <w:rPr>
          <w:rFonts w:cs="宋体" w:ascii="宋体" w:hAnsi="宋体"/>
          <w:color w:val="000000"/>
          <w:sz w:val="24"/>
          <w:szCs w:val="24"/>
        </w:rPr>
        <w:t>:2013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2016-07-01XXX</w:t>
      </w:r>
      <w:r>
        <w:rPr>
          <w:rFonts w:ascii="宋体" w:hAnsi="宋体" w:cs="宋体"/>
          <w:color w:val="000000"/>
          <w:sz w:val="24"/>
          <w:szCs w:val="24"/>
        </w:rPr>
        <w:t>中学学习</w:t>
      </w:r>
      <w:r>
        <w:rPr>
          <w:rFonts w:cs="宋体" w:ascii="宋体" w:hAnsi="宋体"/>
          <w:color w:val="000000"/>
          <w:sz w:val="24"/>
          <w:szCs w:val="24"/>
        </w:rPr>
        <w:t>,2016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2020-07-01XXX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专业学习</w:t>
      </w:r>
      <w:r>
        <w:rPr>
          <w:rFonts w:cs="宋体" w:ascii="宋体" w:hAnsi="宋体"/>
          <w:color w:val="000000"/>
          <w:sz w:val="24"/>
          <w:szCs w:val="24"/>
        </w:rPr>
        <w:t>,2020-07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2023-05-04</w:t>
      </w:r>
      <w:r>
        <w:rPr>
          <w:rFonts w:ascii="宋体" w:hAnsi="宋体" w:cs="宋体"/>
          <w:color w:val="000000"/>
          <w:sz w:val="24"/>
          <w:szCs w:val="24"/>
        </w:rPr>
        <w:t>报名当天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待业或</w:t>
      </w:r>
      <w:r>
        <w:rPr>
          <w:rFonts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单位工作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在学校就读假期期间时间可以间断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607" w:right="60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16:00Z</dcterms:created>
  <dc:creator>User</dc:creator>
  <dc:description/>
  <dc:language>en-US</dc:language>
  <cp:lastModifiedBy>ysgz</cp:lastModifiedBy>
  <cp:lastPrinted>2024-10-21T15:51:00Z</cp:lastPrinted>
  <dcterms:modified xsi:type="dcterms:W3CDTF">2024-10-21T15:51:5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7938B6AE4A57A1C80256A670C8EA</vt:lpwstr>
  </property>
  <property fmtid="{D5CDD505-2E9C-101B-9397-08002B2CF9AE}" pid="3" name="KSOProductBuildVer">
    <vt:lpwstr>2052-11.8.2.1117</vt:lpwstr>
  </property>
</Properties>
</file>