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招聘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名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合同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无单位可不用填写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4-05-27T07:11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5B0AD1AE5432DA784074C9E81F25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