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公益性岗位工作人员报名登记表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91"/>
        <w:gridCol w:w="236"/>
        <w:gridCol w:w="270"/>
        <w:gridCol w:w="660"/>
        <w:gridCol w:w="133"/>
        <w:gridCol w:w="270"/>
        <w:gridCol w:w="690"/>
        <w:gridCol w:w="330"/>
        <w:gridCol w:w="555"/>
        <w:gridCol w:w="1462"/>
        <w:gridCol w:w="276"/>
        <w:gridCol w:w="1275"/>
        <w:gridCol w:w="146"/>
        <w:gridCol w:w="1471"/>
      </w:tblGrid>
      <w:tr>
        <w:trPr>
          <w:trHeight w:val="54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贴照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片处</w:t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院校、时间及专业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   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住址及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     编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主要成员情况</w:t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 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称 谓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习、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  务</w:t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ind w:left="420" w:right="0" w:firstLine="48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人简历（从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初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学历填起）</w:t>
            </w:r>
          </w:p>
        </w:tc>
      </w:tr>
      <w:tr>
        <w:trPr>
          <w:trHeight w:val="390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起止年月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100" w:after="0"/>
              <w:ind w:left="420" w:right="0" w:first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及职务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特长和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得的奖励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ind w:left="0" w:right="0" w:firstLine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郑重承诺以上所填内容及提供的报名材料真实有效。          签字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                                                       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年   月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  日 </w:t>
            </w:r>
          </w:p>
        </w:tc>
      </w:tr>
      <w:tr>
        <w:trPr>
          <w:trHeight w:val="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初审意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初审意见：                                   初审人签字：           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                                             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 月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 日</w:t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复审意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复审意见：                                    复审人签字：        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 月 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 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05" w:before="100" w:after="10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1"/>
          <w:szCs w:val="21"/>
        </w:rPr>
        <w:t>说明：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20:00Z</dcterms:created>
  <dc:creator>雨林木风</dc:creator>
  <dc:description/>
  <dc:language>en-US</dc:language>
  <cp:lastModifiedBy>ysgz</cp:lastModifiedBy>
  <cp:lastPrinted>2017-07-15T07:18:00Z</cp:lastPrinted>
  <dcterms:modified xsi:type="dcterms:W3CDTF">2024-02-20T15:48:34Z</dcterms:modified>
  <cp:revision>3</cp:revision>
  <dc:subject/>
  <dc:title>衢江区招聘高校毕业生到村（社区）专职从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