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面向社会公开招聘合同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无单位可不用填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2-04-05T02:2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