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六盘水市钟山区卫健系统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二批公开招考合同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1-05-10T08:36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