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60"/>
        <w:ind w:left="0" w:righ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</w:rPr>
        <w:t>贵州省就业见习登记表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2"/>
          <w:vertAlign w:val="baseline"/>
        </w:rPr>
        <w:t>年度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1640"/>
        <w:gridCol w:w="1523"/>
        <w:gridCol w:w="1991"/>
        <w:gridCol w:w="1949"/>
      </w:tblGrid>
      <w:tr>
        <w:trPr>
          <w:trHeight w:val="60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性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5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片</w:t>
            </w:r>
          </w:p>
        </w:tc>
      </w:tr>
      <w:tr>
        <w:trPr>
          <w:trHeight w:val="5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民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健康状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身份证号码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学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毕业院校及专业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地址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户籍所在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8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人员类型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勾选其一）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467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离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内毕业生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16-24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岁失业青年</w:t>
            </w:r>
          </w:p>
        </w:tc>
      </w:tr>
      <w:tr>
        <w:trPr>
          <w:trHeight w:val="42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《就业创业证》编号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意向岗位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6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服从调剂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服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从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口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不服从</w:t>
            </w:r>
          </w:p>
        </w:tc>
      </w:tr>
      <w:tr>
        <w:trPr>
          <w:trHeight w:val="117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个人简历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4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奖励和处分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人承诺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320"/>
              <w:ind w:left="0" w:right="0" w:firstLine="3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人自愿参加就业见习计划，保证本人相关信息真实；将按照规定的时间及时前往见习单位报到，并服从岗位分配，除不可抗力外，不以任何理由拖延。见习期间，本人将自觉遵守国家法律和就业见习计划的管理规定，爱岗敬业，尽职尽责。见习期满，按时离岗，并做好工作交接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right="0" w:firstLine="4906"/>
              <w:jc w:val="both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本人签字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right="0" w:hanging="0"/>
              <w:jc w:val="both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180"/>
              <w:ind w:right="0" w:firstLine="53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before="0" w:after="190"/>
      <w:ind w:firstLine="13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3:00Z</dcterms:created>
  <dc:creator>USER</dc:creator>
  <dc:description/>
  <dc:language>en-US</dc:language>
  <cp:lastModifiedBy>Administrator</cp:lastModifiedBy>
  <cp:lastPrinted>2021-03-22T11:21:00Z</cp:lastPrinted>
  <dcterms:modified xsi:type="dcterms:W3CDTF">2021-03-23T10:21:50Z</dcterms:modified>
  <cp:revision>11</cp:revision>
  <dc:subject/>
  <dc:title>按照《贵州省人力资源社会保障厅关于做好2018年度高校毕业生就业见习工作的通知》(黔人社厅通〔2018〕201号)、《六盘水市人力资源社会保障局关于做好六盘水市2018年度高校毕业生就业见习工作的通知》（六盘水人社局发〔2018〕101号 ）等文件要求，现将六盘水市钟山区2018年度市级高校毕业生就业见习报名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73A8688A8442EAD9622D81E96499B</vt:lpwstr>
  </property>
  <property fmtid="{D5CDD505-2E9C-101B-9397-08002B2CF9AE}" pid="3" name="KSOProductBuildVer">
    <vt:lpwstr>2052-11.1.0.10356</vt:lpwstr>
  </property>
</Properties>
</file>