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五批面向社会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11-24T06:06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