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贵州六枝经济开发区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</w:rPr>
        <w:t>年度人才引进报名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0"/>
          <w:szCs w:val="10"/>
        </w:rPr>
      </w:pPr>
      <w:r>
        <w:rPr>
          <w:rFonts w:eastAsia="黑体" w:cs="黑体" w:ascii="黑体" w:hAnsi="黑体"/>
          <w:color w:val="000000"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单位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98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全职引进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梦里花落知多少</cp:lastModifiedBy>
  <cp:lastPrinted>2020-10-22T17:22:00Z</cp:lastPrinted>
  <dcterms:modified xsi:type="dcterms:W3CDTF">2020-11-16T06:30:12Z</dcterms:modified>
  <cp:revision>2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