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盘州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调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机关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9"/>
        <w:gridCol w:w="213"/>
        <w:gridCol w:w="10"/>
        <w:gridCol w:w="890"/>
        <w:gridCol w:w="215"/>
        <w:gridCol w:w="993"/>
        <w:gridCol w:w="169"/>
        <w:gridCol w:w="162"/>
        <w:gridCol w:w="982"/>
        <w:gridCol w:w="476"/>
        <w:gridCol w:w="649"/>
        <w:gridCol w:w="452"/>
        <w:gridCol w:w="1817"/>
      </w:tblGrid>
      <w:tr>
        <w:trPr>
          <w:trHeight w:val="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  <w:lang w:eastAsia="zh-CN"/>
              </w:rPr>
              <w:t>及邮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单位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职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1431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考核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是否均为称职（合格）以上等次（试用期人员不定等次除外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具有</w:t>
            </w: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年以上公务员或参公人员、事业人员相应工作经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机关事业单位工作人员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认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岗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岗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66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0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78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200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工三皮</cp:lastModifiedBy>
  <cp:lastPrinted>2019-11-29T17:36:00Z</cp:lastPrinted>
  <dcterms:modified xsi:type="dcterms:W3CDTF">2020-10-14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