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度六枝特区引进人才报名登记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诺诺</cp:lastModifiedBy>
  <cp:lastPrinted>2016-02-23T08:37:00Z</cp:lastPrinted>
  <dcterms:modified xsi:type="dcterms:W3CDTF">2020-06-30T01:00:59Z</dcterms:modified>
  <cp:revision>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