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贵州省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eastAsia="zh-CN"/>
        </w:rPr>
        <w:t>青年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就业见习登记表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【V】</cp:lastModifiedBy>
  <dcterms:modified xsi:type="dcterms:W3CDTF">2020-06-04T07:04:35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