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20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30"/>
          <w:szCs w:val="30"/>
          <w:lang w:val="en-US" w:eastAsia="zh-CN"/>
        </w:rPr>
        <w:t>六盘水市自然资源局直属事业单位公开遴选工作人员报名表</w:t>
      </w:r>
    </w:p>
    <w:tbl>
      <w:tblPr>
        <w:tblW w:w="91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722"/>
        <w:gridCol w:w="186"/>
        <w:gridCol w:w="30"/>
        <w:gridCol w:w="220"/>
        <w:gridCol w:w="644"/>
        <w:gridCol w:w="665"/>
        <w:gridCol w:w="415"/>
        <w:gridCol w:w="390"/>
        <w:gridCol w:w="624"/>
        <w:gridCol w:w="246"/>
        <w:gridCol w:w="309"/>
        <w:gridCol w:w="562"/>
        <w:gridCol w:w="430"/>
        <w:gridCol w:w="139"/>
        <w:gridCol w:w="563"/>
        <w:gridCol w:w="157"/>
        <w:gridCol w:w="1621"/>
      </w:tblGrid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性别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民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身份证号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出生日期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政治面貌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户籍所在地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历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毕业时间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毕业院校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是否普通高等教育全日制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所学专业具体名称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工作单位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工作年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专业职称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专业职务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职业（从业）资格证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本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紧急联系人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（从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eastAsia="zh-CN"/>
              </w:rPr>
              <w:t>大学本科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开始填写）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报考职位代码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  <w:lang w:val="en-US" w:eastAsia="zh-CN"/>
              </w:rPr>
              <w:t>其他需说明事项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512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报考信息确认栏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考生签名：               代报人员签名：</w:t>
            </w:r>
          </w:p>
        </w:tc>
      </w:tr>
      <w:tr>
        <w:trPr>
          <w:trHeight w:val="27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考生所在地同级组织或人事部门意见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意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dc:language>en-US</dc:language>
  <cp:lastModifiedBy>王达琼</cp:lastModifiedBy>
  <cp:lastPrinted>2016-09-12T14:27:00Z</cp:lastPrinted>
  <dcterms:modified xsi:type="dcterms:W3CDTF">2019-11-20T13:43:0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