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231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20"/>
          <w:sz w:val="40"/>
          <w:szCs w:val="40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0"/>
          <w:szCs w:val="40"/>
        </w:rPr>
        <w:t>年大连市区县事业单位面向六盘水市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0"/>
          <w:szCs w:val="40"/>
        </w:rPr>
        <w:t>建档立卡贫困家庭高校毕业生定向招聘报名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20"/>
          <w:sz w:val="40"/>
          <w:szCs w:val="40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6-09-12T14:27:00Z</cp:lastPrinted>
  <dcterms:modified xsi:type="dcterms:W3CDTF">2019-11-20T06:31:2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