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六盘水市公安局红桥分局面向社会公开招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bookmarkStart w:id="1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警务辅助人员报名表</w:t>
      </w:r>
      <w:bookmarkEnd w:id="1"/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436"/>
        <w:gridCol w:w="98"/>
        <w:gridCol w:w="471"/>
        <w:gridCol w:w="166"/>
        <w:gridCol w:w="51"/>
        <w:gridCol w:w="381"/>
        <w:gridCol w:w="834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要求的报考条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44"/>
        <w:gridCol w:w="2372"/>
        <w:gridCol w:w="2437"/>
      </w:tblGrid>
      <w:tr>
        <w:trPr>
          <w:trHeight w:val="1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2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OH   我的维纳斯</cp:lastModifiedBy>
  <cp:lastPrinted>2018-08-07T08:26:00Z</cp:lastPrinted>
  <dcterms:modified xsi:type="dcterms:W3CDTF">2019-09-24T02:23:2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