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人民陪审员任用审批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258"/>
        <w:gridCol w:w="1442"/>
        <w:gridCol w:w="968"/>
        <w:gridCol w:w="1732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性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（  ）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一寸照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出生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健康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熟悉专业</w:t>
            </w: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(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技术职称</w:t>
            </w: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全日制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在职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现居住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及个人联系电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6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635" cy="495300"/>
                <wp:effectExtent l="9525" t="635" r="9525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638800" cy="209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965"/>
                              <w:gridCol w:w="990"/>
                              <w:gridCol w:w="4023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sz w:val="24"/>
                                    </w:rPr>
                                    <w:t>有无违法犯罪记录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sz w:val="24"/>
                                    </w:rPr>
                                    <w:t>辖 区内 派出 所意 见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宋体" w:cs="楷体_GB2312;宋体" w:ascii="楷体_GB2312;宋体" w:hAnsi="楷体_GB2312;宋体"/>
                                      <w:b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sz w:val="24"/>
                                    </w:rPr>
                                    <w:t>县 区级 公安 机关 意见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_GB2312;宋体" w:hAnsi="楷体_GB2312;宋体" w:eastAsia="楷体_GB2312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4.7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965"/>
                        <w:gridCol w:w="990"/>
                        <w:gridCol w:w="4023"/>
                      </w:tblGrid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4"/>
                              </w:rPr>
                              <w:t>有无违法犯罪记录</w:t>
                            </w:r>
                          </w:p>
                        </w:tc>
                        <w:tc>
                          <w:tcPr>
                            <w:tcW w:w="7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4"/>
                              </w:rPr>
                              <w:t>辖 区内 派出 所意 见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4"/>
                              </w:rPr>
                              <w:t>县 区级 公安 机关 意见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7"/>
        <w:gridCol w:w="990"/>
        <w:gridCol w:w="4023"/>
      </w:tblGrid>
      <w:tr>
        <w:trPr>
          <w:trHeight w:val="1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辖区内基层司法所意 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县 区级 司法 行政 机关 意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   </w:t>
            </w: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同级人民法院意 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sz w:val="28"/>
              </w:rPr>
            </w:pPr>
            <w:r>
              <w:rPr>
                <w:rFonts w:eastAsia="楷体_GB2312;宋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同级人民代表大会常务委员会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sz w:val="28"/>
              </w:rPr>
            </w:pPr>
            <w:r>
              <w:rPr>
                <w:rFonts w:eastAsia="楷体_GB2312;宋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sz w:val="28"/>
              </w:rPr>
            </w:pPr>
            <w:r>
              <w:rPr>
                <w:rFonts w:eastAsia="楷体_GB2312;宋体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8:00Z</dcterms:created>
  <dc:creator>雨林木风</dc:creator>
  <dc:description/>
  <dc:language>en-US</dc:language>
  <cp:lastModifiedBy>DELL</cp:lastModifiedBy>
  <dcterms:modified xsi:type="dcterms:W3CDTF">2018-10-29T02:58:00Z</dcterms:modified>
  <cp:revision>2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