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pacing w:val="-20"/>
          <w:sz w:val="32"/>
          <w:szCs w:val="32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spacing w:val="-2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spacing w:val="-20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</w:rPr>
        <w:t>年面向社会公开招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  <w:lang w:eastAsia="zh-CN"/>
        </w:rPr>
        <w:t>基层社会工作者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</w:rPr>
        <w:t>报名表</w:t>
      </w:r>
      <w:bookmarkEnd w:id="0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103"/>
        <w:gridCol w:w="612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  <w:lang w:val="en-US" w:eastAsia="zh-CN"/>
              </w:rPr>
              <w:t>考点：                                      考场：                准考证号</w:t>
            </w: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《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公共</w:t>
            </w:r>
            <w:r>
              <w:rPr>
                <w:rFonts w:ascii="黑体" w:hAnsi="黑体" w:cs="黑体" w:eastAsia="黑体"/>
                <w:szCs w:val="21"/>
              </w:rPr>
              <w:t>基础知识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月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  日</w:t>
            </w:r>
          </w:p>
        </w:tc>
      </w:tr>
    </w:tbl>
    <w:tbl>
      <w:tblPr>
        <w:tblW w:w="90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2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1054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ind w:firstLine="42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2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b/>
          <w:bCs w:val="false"/>
          <w:spacing w:val="-20"/>
          <w:sz w:val="21"/>
          <w:szCs w:val="21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8-10-08T14:09:00Z</cp:lastPrinted>
  <dcterms:modified xsi:type="dcterms:W3CDTF">2018-10-08T06:09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