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六盘水市公安局红桥分局面向社会公开招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bookmarkStart w:id="1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警务辅助人员报名表</w:t>
      </w:r>
      <w:bookmarkEnd w:id="1"/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436"/>
        <w:gridCol w:w="98"/>
        <w:gridCol w:w="471"/>
        <w:gridCol w:w="166"/>
        <w:gridCol w:w="51"/>
        <w:gridCol w:w="381"/>
        <w:gridCol w:w="834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要求的报考条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44"/>
        <w:gridCol w:w="2372"/>
        <w:gridCol w:w="2437"/>
      </w:tblGrid>
      <w:tr>
        <w:trPr>
          <w:trHeight w:val="1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18-08-21T03:2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