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44"/>
          <w:szCs w:val="44"/>
        </w:rPr>
        <w:t>年度六盘水市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Administrator</cp:lastModifiedBy>
  <dcterms:modified xsi:type="dcterms:W3CDTF">2018-05-16T01:04:55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