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六盘水市政府金融工作办公室公开选调工作人员报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4"/>
          <w:szCs w:val="3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eastAsia="仿宋;Arial Unicode MS" w:cs="宋体" w:ascii="宋体" w:hAnsi="宋体"/>
          <w:color w:val="000000"/>
          <w:sz w:val="28"/>
          <w:szCs w:val="28"/>
          <w:u w:val="non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报名序号：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74"/>
        <w:gridCol w:w="277"/>
        <w:gridCol w:w="778"/>
        <w:gridCol w:w="666"/>
        <w:gridCol w:w="199"/>
        <w:gridCol w:w="626"/>
        <w:gridCol w:w="94"/>
        <w:gridCol w:w="360"/>
        <w:gridCol w:w="810"/>
        <w:gridCol w:w="450"/>
        <w:gridCol w:w="431"/>
        <w:gridCol w:w="829"/>
        <w:gridCol w:w="116"/>
        <w:gridCol w:w="510"/>
        <w:gridCol w:w="1687"/>
      </w:tblGrid>
      <w:tr>
        <w:trPr>
          <w:trHeight w:val="52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  <w:t>出生日期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仿宋_GB2312" w:hAnsi="仿宋_GB2312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0"/>
                <w:szCs w:val="22"/>
                <w:u w:val="none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2"/>
                <w:u w:val="non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  <w:t>时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pacing w:val="-2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  <w:t>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0"/>
                <w:szCs w:val="22"/>
                <w:u w:val="non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  <w:t>全日制学历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毕业院校及专业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0"/>
                <w:szCs w:val="22"/>
                <w:u w:val="none"/>
              </w:rPr>
            </w:pPr>
            <w:r>
              <w:rPr>
                <w:rFonts w:cs="宋体" w:ascii="仿宋_GB2312" w:hAnsi="仿宋_GB2312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0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0"/>
                <w:szCs w:val="22"/>
                <w:u w:val="non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  <w:t>身份证号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  <w:t>及现任职务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是否符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选调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要求的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相关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条件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简历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确认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 xml:space="preserve">符合报考职位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85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考生签名：　</w:t>
            </w:r>
          </w:p>
        </w:tc>
      </w:tr>
      <w:tr>
        <w:trPr>
          <w:trHeight w:val="86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核情况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所在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位意见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 xml:space="preserve">单位（盖章）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 xml:space="preserve">年   月   日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主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门意见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 xml:space="preserve">单位（盖章）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 xml:space="preserve">年   月   日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组织人事 部门意见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 xml:space="preserve">（盖章）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2016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宋体" w:ascii="楷体_GB2312" w:hAnsi="楷体_GB2312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审查意见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  <w:u w:val="none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  <w:u w:val="none"/>
              </w:rPr>
              <w:t xml:space="preserve">审查人：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  <w:u w:val="none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  <w:u w:val="none"/>
              </w:rPr>
              <w:t>年   月   日</w:t>
            </w:r>
          </w:p>
        </w:tc>
      </w:tr>
      <w:tr>
        <w:trPr>
          <w:trHeight w:val="340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察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考察组成员：</w:t>
            </w:r>
          </w:p>
          <w:p>
            <w:pPr>
              <w:pStyle w:val="Normal"/>
              <w:widowControl/>
              <w:ind w:right="480" w:firstLine="48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选调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  <w:t>单位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  <w:t>意见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ind w:right="480" w:firstLine="462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单位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盖章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462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年  月  日</w:t>
            </w:r>
          </w:p>
        </w:tc>
      </w:tr>
      <w:tr>
        <w:trPr>
          <w:trHeight w:val="217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  <w:t>六盘水市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  <w:t>公务员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  <w:t>主管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  <w:t>部门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none"/>
              </w:rPr>
              <w:t>意见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exact" w:line="240"/>
              <w:ind w:right="480" w:firstLine="462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单位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盖章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4620"/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5:00Z</dcterms:created>
  <dc:creator>曾传森（公文收发员）</dc:creator>
  <dc:description/>
  <dc:language>en-US</dc:language>
  <cp:lastModifiedBy>Administrator</cp:lastModifiedBy>
  <dcterms:modified xsi:type="dcterms:W3CDTF">2017-11-08T06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